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Multimedia im Retrolook</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Bern wollen Kulturschaffende, PolitikerInnen und Anwälte aus dem vorwiegend linken Spektrum eine neue Onlinezeitung grü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r auf die Website des Projekts Berner Onlinemedien (BOM) geht, erlebt Multimedia in seiner besten Form. Dort singt Rapper Greis das Protokoll der letzten Mitgliederversammlung des BOM-Trägervereins – diese hat kürzlich beschlossen, das Projekt im Frühsommer 2012 (oder im Spätfrühling, wie Greis meint) zu starten. Ein gemeinhin langweiliges Sitzungsprotokoll als Rap - das macht Appetit auf mehr.</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Mitglieder des Projekts BOM arbeiten auch mit der Basler „TagesWoche“ zusammen, die Ende Oktober lanciert wurde. Während das neue Basler Medienprodukt einmal pro Woche in gedruckter Form erscheint, setzen die Bernerinnen und Berner ausschliesslich aufs Internet. Ihnen fehlt auch eine Mäzenin mit dem finanziellen Gewicht der Roche-Erbin Beatrice Oeri in Basel - sie möchten stattdessen viele kleinere Spenderinnen und Spender gewinnen. 100 Personen haben sich bereits verpflichtet, sich mit einem Beitrag von 500 Franken zu beteiligen. Dies ergibt ein Startkapital von 50‘000 Fra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Zur Finanzierung des Projekts mit drei geplanten Vollzeitstellen - fünf bis sechs Redaktorinnen und Redaktoren – braucht man aber inklusive der Ausgaben für freie Mitarbeitende, Administration und technische Ausrüstung das Zehnfache pro Jahr. Diesen Betrag will der Verein BOM mit freiwilligen Mitgliederbeiträgen und teilweise auch mit Werbeeinnahmen zusammenbringen. Ein ähnliches Projekt wie in Bern ist auch in der Zentralschweiz geplan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t>
      </w:r>
      <w:r>
        <w:rPr>
          <w:rFonts w:cs="Arial" w:ascii="Arial" w:hAnsi="Arial"/>
          <w:b/>
          <w:sz w:val="20"/>
          <w:szCs w:val="20"/>
          <w:lang w:val="de-CH"/>
        </w:rPr>
        <w:t>Wir setzen auf Information und Dialog“.</w:t>
        <w:br/>
      </w:r>
      <w:r>
        <w:rPr>
          <w:rFonts w:cs="Arial" w:ascii="Arial" w:hAnsi="Arial"/>
          <w:sz w:val="20"/>
          <w:szCs w:val="20"/>
          <w:lang w:val="de-CH"/>
        </w:rPr>
        <w:t>Bei der Werbung wolle man sich zurückhalten, sagt Thomas Göttin, der im Vorstand des BOM-Trägervereins ist, auf Anfrage. „Wir setzen auf Information und Dialog und wollen keine Werbe-Plattform sein“, erklärt der SP-Stadtrat. In beschränktem Ausmass sei aber Bannerwerbung vorges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Thematisch setzt das Berner Onlinemedium auf Politik, Kultur und Alltagsgeschichten aus Bern. Im Bereich Politik und Kultur gebe es seit der Übernahme des „Bunds“ und der „Berner Zeitung“ vor vier Jahren durch die Zürcher Tamedia („Tages-Anzeiger“) ein Manko, sagen die Initiantinnen und Initianten. „Alltagsgeschichten sind wichtig, weil wir nah bei den Leuten sein wollen“, fügt Göttin a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Zusammenhänge aufzeigen.</w:t>
        <w:br/>
      </w:r>
      <w:r>
        <w:rPr>
          <w:rFonts w:cs="Arial" w:ascii="Arial" w:hAnsi="Arial"/>
          <w:sz w:val="20"/>
          <w:szCs w:val="20"/>
          <w:lang w:val="de-CH"/>
        </w:rPr>
        <w:t>Der ehemalige „Bund“-Journalist  Manuel  Gnos  wurde  vom Trägerverein mit den Vorbereitungsarbeiten betraut. Oft würden Themen durch „Bund“ und „Berner Zeitung“ nur episodisch aufgegriffen, sagt er. „Wir werden versuchen, näher dranzubleiben und Zusammenhänge aufzuzeigen.“ Als Beispiel für ein Thema, das von den etablierten Medien verschlafen wurde, nennt er die Schliessung diverser Clubs in B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Projekt BOM will nicht bloss eine Zeitung im Internet sein, sondern setzt auf Multimedia. Die Produktion von Videos kann aber schnell ins Geld gehen. Deshalb schwebt Gnos vor, zum Beispiel Tonbildschauen zu produzieren. Diese seien günstiger - und ausländische Internetportale hätten bereits vorgemacht, wie man damit erfolgreich sein könne. Möglicherweise verhilft das Internet also auch schon fast vergessenen Formen aus den vordigitalen Zeitalter zu neuen Leben. Das Projekt setzt auch optisch auf die Retrowelle: Als Signet hat das Initiativkomitee einen alten Trichterplattenspieler gewählt.</w:t>
      </w:r>
    </w:p>
    <w:p>
      <w:pPr>
        <w:pStyle w:val="Normal"/>
        <w:autoSpaceDE w:val="false"/>
        <w:spacing w:before="0" w:after="120"/>
        <w:rPr>
          <w:rFonts w:ascii="Arial" w:hAnsi="Arial" w:cs="Arial"/>
          <w:sz w:val="20"/>
          <w:szCs w:val="20"/>
          <w:lang w:val="de-CH"/>
        </w:rPr>
      </w:pPr>
      <w:hyperlink r:id="rId2">
        <w:r>
          <w:rPr>
            <w:rStyle w:val="InternetLink"/>
            <w:rFonts w:cs="Arial" w:ascii="Arial" w:hAnsi="Arial"/>
            <w:sz w:val="20"/>
            <w:szCs w:val="20"/>
            <w:lang w:val="de-CH"/>
          </w:rPr>
          <w:t>www.berneronlinemedien.ch</w:t>
        </w:r>
      </w:hyperlink>
    </w:p>
    <w:p>
      <w:pPr>
        <w:pStyle w:val="Normal"/>
        <w:autoSpaceDE w:val="false"/>
        <w:spacing w:before="0" w:after="120"/>
        <w:rPr>
          <w:rFonts w:ascii="Arial" w:hAnsi="Arial" w:cs="Arial"/>
          <w:sz w:val="20"/>
          <w:szCs w:val="20"/>
          <w:lang w:val="de-CH"/>
        </w:rPr>
      </w:pPr>
      <w:r>
        <w:rPr>
          <w:rFonts w:cs="Arial" w:ascii="Arial" w:hAnsi="Arial"/>
          <w:sz w:val="20"/>
          <w:szCs w:val="20"/>
          <w:lang w:val="de-CH"/>
        </w:rPr>
        <w:t>Stefan Boss.</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Syndicom-Zeitung, 2011-12-09.</w:t>
        <w:br/>
        <w:t>Medien &gt; Berner Online Medien BOM. 2011-12-09.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eronlinemedie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58:00Z</dcterms:created>
  <dc:creator>Beat Schaffer</dc:creator>
  <dc:description/>
  <dc:language>en-US</dc:language>
  <cp:lastModifiedBy>Beat Schaffer</cp:lastModifiedBy>
  <dcterms:modified xsi:type="dcterms:W3CDTF">2012-01-25T09:58:00Z</dcterms:modified>
  <cp:revision>2</cp:revision>
  <dc:subject/>
  <dc:title/>
</cp:coreProperties>
</file>